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20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4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Брыкушина Д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а Дениса Александр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рыкушин Д.А., ранее привлекавшийся к административной ответственности по ч.1 ст.19.24 КоАП РФ согласно постановлению по делу об административном правонарушении от 12.03.2025, являясь лицом, состоящим под административным надзором, имеет ограничение, возложенное решением Сургутского городского суда ХМАО-Югры от 24.10.2024 в виде явки в ОВД по месту жительства, пребывания или фактического нахождения для регистрации 2 раза в месяц в дни, установленные ОВД (согласно графика 2 раза в месяц, первый и четвертый понедельник  каждого месяца с 09:00 до 18:00), 02.06.2025 в период с 09:00 до 18:00 часов не явился на регистрацию в УПП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 Д.А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Брыкушина Д.А. суду представлены следующие доказательства: протокол об административном правонарушении от 12.08.2025; рапорт сотрудника полиции, в котором изложены обстоятельства административного правонарушения; объяснения Брыкушина Д.А.; копия постановления по делу об административном правонарушении от 12.03.2025 о привлечении Брыкушина Д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24.10.2024, вступившего в законную силу;  копией апелляционного определения от 24.12.2024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ыкушина Д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рыкушина Д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рыкушина Денис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